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B – Offerta tecn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inserire nella Busta n. 2 – </w:t>
      </w:r>
      <w:r>
        <w:rPr>
          <w:rFonts w:cs="Arial" w:ascii="Arial" w:hAnsi="Arial"/>
          <w:b/>
          <w:i/>
          <w:sz w:val="20"/>
          <w:szCs w:val="20"/>
        </w:rPr>
        <w:t>Offerta tecnica</w:t>
      </w:r>
    </w:p>
    <w:p>
      <w:pPr>
        <w:pStyle w:val="Normal"/>
        <w:spacing w:before="480" w:after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cedura di aggiudicazione di contratto di concess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B0B0B"/>
          <w:sz w:val="20"/>
          <w:szCs w:val="20"/>
        </w:rPr>
        <w:t xml:space="preserve">del servizio di erogazione di bevande e prodotti alimentari preconfezionati mediante distributori automatici </w:t>
      </w:r>
      <w:r>
        <w:rPr>
          <w:rFonts w:cs="Arial" w:ascii="Arial" w:hAnsi="Arial"/>
          <w:i/>
          <w:sz w:val="20"/>
          <w:szCs w:val="20"/>
        </w:rPr>
        <w:t xml:space="preserve">per </w:t>
      </w:r>
      <w:r>
        <w:rPr>
          <w:rFonts w:cs="Arial" w:ascii="Arial" w:hAnsi="Arial"/>
          <w:bCs/>
          <w:i/>
          <w:sz w:val="20"/>
          <w:szCs w:val="20"/>
        </w:rPr>
        <w:t>mesi 30 a decorrere dal 1.7.2018 al 31.12.2020</w:t>
      </w:r>
      <w:r>
        <w:rPr>
          <w:rFonts w:cs="Arial" w:ascii="Arial" w:hAnsi="Arial"/>
          <w:i/>
          <w:sz w:val="20"/>
          <w:szCs w:val="20"/>
        </w:rPr>
        <w:t>, in 2 lotti, per il Conservatorio statale di musica «Jacopo Tomadini» di Udine (lotto 1) e per il Conservatorio statale di musica «Giuseppe Tartini» di Trieste (lotto 2)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pporre una crocetta sul lotto di interesse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otto 1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omadini UD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IG Z0721DE869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otto 2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artini TS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IG Z2021DEB3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276" w:before="0" w:after="0"/>
        <w:ind w:left="49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24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e per gli effetti previsti dagli artt. 46 e 47 del D.P.R. n. 445 del 28.12.2000, sotto la propria responsabilità e consapevole delle sanzioni penali previste dall’art. 76, nonché di quanto stabilito dall’art. 75 del D.P.R. n. 445 del 28.12.2000, in caso di dichiarazioni non veritiere:</w:t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essere in possesso della seguente certificazione di qualità: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Grigliatabella"/>
        <w:tblW w:w="92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578"/>
      </w:tblGrid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denominazione</w:t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Data rilascio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widowControl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widowControl/>
              <w:spacing w:before="120" w:after="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before="120" w:after="0"/>
        <w:ind w:left="426" w:right="-57" w:hanging="3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 copia fotostatica di un valido documento di identità.</w:t>
      </w:r>
    </w:p>
    <w:p>
      <w:pPr>
        <w:pStyle w:val="Normal"/>
        <w:spacing w:before="120" w:after="0"/>
        <w:ind w:left="426" w:right="-57" w:hanging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ne </w:t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senza glutine: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Grigliatabella"/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290"/>
        <w:gridCol w:w="2295"/>
        <w:gridCol w:w="2294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Tipo prodotto</w:t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arca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isura (gr/cc)</w:t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ezzo i.i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a km 0 (reg. FVG):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Grigliatabella"/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290"/>
        <w:gridCol w:w="2295"/>
        <w:gridCol w:w="2294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Tipo prodotto</w:t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arca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isura (gr/cc)</w:t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ezzo i.i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provenienti da commercio equo e solidale: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Grigliatabella"/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290"/>
        <w:gridCol w:w="2295"/>
        <w:gridCol w:w="2294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Tipo prodotto</w:t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arca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isura (gr/cc)</w:t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ezzo i.i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seguenti prodotti biologici: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Grigliatabella"/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290"/>
        <w:gridCol w:w="2295"/>
        <w:gridCol w:w="2294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Tipo prodotto</w:t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arca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isura (gr/cc)</w:t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ezzo i.i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guenti prodotti vegetariani e vegani: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290"/>
        <w:gridCol w:w="2295"/>
        <w:gridCol w:w="2294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Tipo prodotto</w:t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arca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isura (gr/cc)</w:t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ezzo i.i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nstallare un distributore per l’erogazione dei seguenti gelati: 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183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290"/>
        <w:gridCol w:w="2295"/>
        <w:gridCol w:w="2294"/>
      </w:tblGrid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Tipo prodotto</w:t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arca</w:t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Misura (gr/cc)</w:t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  <w:t>Prezzo i.i.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5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294" w:type="dxa"/>
            <w:tcBorders/>
          </w:tcPr>
          <w:p>
            <w:pPr>
              <w:pStyle w:val="ListParagraph"/>
              <w:widowControl/>
              <w:spacing w:before="120" w:after="0"/>
              <w:ind w:left="0" w:right="-57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446" w:right="-57" w:hanging="360"/>
        <w:contextualSpacing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tilizzare bicchieri e palette biodegradabili:</w:t>
      </w:r>
    </w:p>
    <w:p>
      <w:pPr>
        <w:pStyle w:val="ListParagraph"/>
        <w:spacing w:before="120" w:after="0"/>
        <w:ind w:left="446" w:right="-5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ì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firstLine="14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Luogo e data ____________________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Timbro della ditta, timbro e firma del legale rappresentante</w:t>
            </w:r>
          </w:p>
          <w:p>
            <w:pPr>
              <w:pStyle w:val="Normal"/>
              <w:widowControl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it-IT" w:bidi="ar-SA"/>
              </w:rPr>
              <w:t>________________________________________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637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9"/>
      <w:gridCol w:w="4818"/>
    </w:tblGrid>
    <w:tr>
      <w:trPr/>
      <w:tc>
        <w:tcPr>
          <w:tcW w:w="4819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left" w:pos="667" w:leader="none"/>
              <w:tab w:val="right" w:pos="9638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8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left" w:pos="667" w:leader="none"/>
              <w:tab w:val="right" w:pos="9638" w:leader="none"/>
            </w:tabs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f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53fa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53fa9"/>
    <w:rPr>
      <w:rFonts w:ascii="Cambria" w:hAnsi="Cambria" w:eastAsia="Times New Roman" w:cs="Times New Roman"/>
      <w:b/>
      <w:bCs/>
      <w:sz w:val="26"/>
      <w:szCs w:val="26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c53f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c53fa9"/>
    <w:rPr/>
  </w:style>
  <w:style w:type="character" w:styleId="IntestazioneCarattere" w:customStyle="1">
    <w:name w:val="Intestazione Carattere"/>
    <w:basedOn w:val="DefaultParagraphFont"/>
    <w:link w:val="Header"/>
    <w:qFormat/>
    <w:rsid w:val="00c53fa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3fa9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c53f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c53fa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3f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013b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74a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7:00Z</dcterms:created>
  <dc:creator>User</dc:creator>
  <dc:description/>
  <dc:language>en-US</dc:language>
  <cp:lastModifiedBy>Paola Vassura</cp:lastModifiedBy>
  <cp:lastPrinted>2017-09-14T09:07:00Z</cp:lastPrinted>
  <dcterms:modified xsi:type="dcterms:W3CDTF">2018-01-25T09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